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br/>
        <w:t>Fundacja Rozwoju Gminy Zelów</w:t>
        <w:br/>
        <w:t>ul. Mickiewicza 4</w:t>
        <w:br/>
        <w:t>97-425 Zel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dotyczące dostaw węgla kamiennego typu „ekogroszek” do Fundacji Rozwoju Gminy Zelów w Zelowie przy ul. Mickiewicza 4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, niżej podpisa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 (firma), dokładny adres Wykonawcy/Wykonawców, w przypadku składania ofert przez podmioty występujące wspólnie podać należy nazwy (firmy) i dokładne adresy wszystkich podmiotów składających wspólną ofertę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rPr/>
      </w:pPr>
      <w:r>
        <w:rPr>
          <w:rFonts w:cs="Times New Roman" w:ascii="Times New Roman" w:hAnsi="Times New Roman"/>
          <w:sz w:val="24"/>
          <w:szCs w:val="24"/>
        </w:rPr>
        <w:t>Składamy ofertę na dostawę przedmiotu zamówienia, zgodnie z zapytaniem ofertowym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zapytania ofertowego i nie wnosimy do nich żadnych zastrzeżeń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dostawę przedmiotu zamówienia za cenę ofertową w wysokości:</w:t>
        <w:br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złotych za 1tonę brutto,</w:t>
      </w:r>
      <w:r>
        <w:rPr>
          <w:rFonts w:cs="Times New Roman" w:ascii="Times New Roman" w:hAnsi="Times New Roman"/>
          <w:sz w:val="24"/>
          <w:szCs w:val="24"/>
        </w:rPr>
        <w:t xml:space="preserve"> (słownie:…………………………………………....………………...zł ………../100)</w:t>
        <w:br/>
        <w:t xml:space="preserve">w tym podatek VAT: ……………… zł </w:t>
        <w:br/>
        <w:t>(słownie …………………………………………………………………zł ……./100)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daną cenę wliczony jest koszt dostawy oraz podatek akcyzowy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emy warunki płatności określone przez Zamawiającego w pkt. 7 zapytania ofertowego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yboru naszej oferty, zobowiązujemy się do zawarcia umowy zgodnej z niniejszą ofertą, na warunkach określonych w zapytaniu ofertowym, w miejscu 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 zrealizować przedmiot zamówienia w okresie od 1 października 2023 r. do 15 kwietnia 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okres 30 dni. Bieg terminu związania ofertą rozpoczyna się wraz z upływem terminu składania ofert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niniejszego postępowania bez podania uzasadnienia lub do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y kierować do:</w:t>
        <w:br/>
        <w:t>Imię i nazwisko:……………………………………………………………………..</w:t>
        <w:br/>
        <w:t>Adres:………………………………………………………………………………..</w:t>
        <w:br/>
        <w:t>Telefon:………………………………. Faks:………………………………………</w:t>
        <w:br/>
        <w:t>Adres e-mail: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y następujące oświadczenie, dokumenty i inne:</w:t>
      </w:r>
    </w:p>
    <w:p>
      <w:pPr>
        <w:pStyle w:val="Akapitzlist"/>
        <w:numPr>
          <w:ilvl w:val="1"/>
          <w:numId w:val="1"/>
        </w:numPr>
        <w:spacing w:lineRule="auto" w:line="36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z zamawiającym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, dnia…………………...</w:t>
      </w:r>
    </w:p>
    <w:p>
      <w:pPr>
        <w:pStyle w:val="Normal"/>
        <w:spacing w:before="0" w:after="0"/>
        <w:ind w:lef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left="42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Dostawcy)</w:t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 xml:space="preserve">Wyrażam zgodę na gromadzenie i przetwarzanie przez Fundację Rozwoju Gminy Zelów z siedzibą w: 97-425 Zelów, ul. Mickiewicza 4, e-mail: </w:t>
      </w:r>
      <w:hyperlink r:id="rId2">
        <w:r>
          <w:rPr>
            <w:rStyle w:val="InternetLink"/>
            <w:b w:val="false"/>
            <w:i w:val="false"/>
            <w:sz w:val="20"/>
          </w:rPr>
          <w:t>frgz@frgz.pl</w:t>
        </w:r>
      </w:hyperlink>
      <w:r>
        <w:rPr>
          <w:b w:val="false"/>
          <w:i w:val="false"/>
          <w:sz w:val="20"/>
        </w:rPr>
        <w:t xml:space="preserve">, tel. 44/ 634 10 06, 634 10 14, fax 44/ 634 12 30 (zwaną dalej: Fundacją) moich danych osobowych niezbędnych do realizacji przedmiotowej usługi zgodnie z ogólnym Rozporządzeniem Parlamentu Europejskiego i Rady (UE) 2016/679 z dnia 27 kwietnia 2016 r. w sprawie ochrony osób fizycznych w związku z przetwarzaniem danych osobowych i w sprawie swobodnego przepływu takich danych oraz uchylenia dyrektywy 95/46/WE. Jednakże odmowa podania danych skutkuje odmową realizacji usługi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Default"/>
        <w:spacing w:lineRule="auto" w:line="360"/>
        <w:ind w:left="42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………………………. 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Data i Czytelny podpis Dost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Niniejsze Zapytanie ofertowe nie stanowi zobowiązania do zawarcia umowy</w:t>
    </w:r>
  </w:p>
  <w:p>
    <w:pPr>
      <w:pStyle w:val="Footer"/>
      <w:jc w:val="right"/>
      <w:rPr/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2</w:t>
    </w:r>
    <w:r>
      <w:rPr>
        <w:sz w:val="18"/>
        <w:szCs w:val="18"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</w:t>
    </w:r>
    <w:r>
      <w:rPr/>
      <w:drawing>
        <wp:inline distT="0" distB="0" distL="0" distR="0">
          <wp:extent cx="132207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gz@frg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35:00Z</dcterms:created>
  <dc:creator>Damian Rybak</dc:creator>
  <dc:description/>
  <cp:keywords/>
  <dc:language>en-US</dc:language>
  <cp:lastModifiedBy>Wojciech Pajewski</cp:lastModifiedBy>
  <dcterms:modified xsi:type="dcterms:W3CDTF">2023-08-16T10:00:00Z</dcterms:modified>
  <cp:revision>6</cp:revision>
  <dc:subject/>
  <dc:title>Załącznik nr 1 do Zapytania ofertowego – Formularz oferty</dc:title>
</cp:coreProperties>
</file>